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ые формулировки задач открытого занятия педагога дополнительного образования детей в УД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ы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еспечить в ходе занятия усвоение (повторение, закрепление) следующих основных понятий, законов, теорий, терминов и т.д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контролировать степень усвоения следующих основных знаний, умений и навыков, изученных и сформулированных на предыдущих занятиях…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общить и конкретизировать знания о…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странить проблемы в знаниях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биться усвоения учащимися каких-то понятий, вопрос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формировать (продолжить формирование, закрепить) следующие специальные умения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еспечить в ходе выполнения заданий усвоение (закрепление) следующих движений, (операций, технологий, способов изготовления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работать навыки…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развивающие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Способствовать развитию познавательных способностей: внимание, память, мышление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звивать любознательность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здать условия для развития настойчивости, целеустремлённости, решительност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пособствовать (содействовать) развитию эмоций, чувств ребёнка (радости, сопереживания), развитию мимики ребёнк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звивать познавательные и профессиональные интересы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звивать творческие способности (фантазию, воображение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ормировать у учащихся умения преодолевать трудности в учении, обеспечивать ситуации эмоциональных переживаний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ормирование и развитие творческих способностей обучающихся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ормирование культуры здорового и безопасного образа жизн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 Воспитание личностных качеств, обеспечивающих успешность исполнительской деятельности учащихся, трудолюбия, исполнительности, добросовестности, ответственности, дисциплинированности, работоспособности, воображения, эмоциональности, уравновешенности, уверенности, убеждённости, обучен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ние личностных качеств, обеспечивающих успешность творческой деятельности (в дополнение к качествам первой группы), увлечённости, познавательного интереса, активности, целеустремлённости, силы воли, настойчивости, активности, наблюдательности, интуиции, сообразительности, одарённости, способности к самооценке, оценке хода и результата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ние личностных качеств, обеспечивающих успешность функционирования в ученическом, а затем и производственном коллективе в дополнение к качествам первых групп: требовательности, принципиальности, критичности, самокритичности, благородства, великодушия, самоотверженности, чувства товарищества, оптимизма, дружелюб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ние эстетического отношения к окружающей действительности, явлениям, культуре, общественной жизн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ормирование культуры здорового и безопасн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еспечение духовно-нравственного, гражданско-патриотического, трудового воспитания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ормирование общей культуры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10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10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4:00Z</dcterms:created>
  <dc:creator>Admin</dc:creator>
  <dc:description/>
  <cp:keywords/>
  <dc:language>en-US</dc:language>
  <cp:lastModifiedBy>ТАЗЕТДИНОВА И.Н.</cp:lastModifiedBy>
  <cp:lastPrinted>2011-10-04T12:30:00Z</cp:lastPrinted>
  <dcterms:modified xsi:type="dcterms:W3CDTF">2023-02-28T10:02:00Z</dcterms:modified>
  <cp:revision>122</cp:revision>
  <dc:subject/>
  <dc:title/>
</cp:coreProperties>
</file>